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5"/>
        <w:jc w:val="center"/>
        <w:rPr/>
      </w:pPr>
      <w:r>
        <w:rPr/>
        <w:t xml:space="preserve">  </w:t>
      </w:r>
      <w:r>
        <w:rPr/>
        <w:t>Приложение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МЗ РБ 09.07.2010 № 9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Форма 1 мед/у-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медицинск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ов для абитуриентов , обеспечивающих перевозочный процесс на ж.д. транспорте общего поль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на 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рождения ________________________________ Пол: мужской/женский (подчеркнут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дентификационный номер 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жительства (место пребывания)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е медицинские сведения (результаты медицинских осмотров, обследование, сведения о профилактических прививках и прочее) 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ополнительные  медицинские обследования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филь АД: 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АК (развернутый): 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АМ (уробил, кетоновые тела, желчн. пигм.): 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юкоза крови: 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ЗИ сердца (для помощников машинистов) и по показаниям: 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ЗИ ОБП: 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КГ: 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люрография (с 17 лет): 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удиометрия скрининговая: 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ЭГ головного мозга: 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лоэргометрия (для машинистов) и по показаниям: 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ВД (по показаниям): 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УЗИ малого таза (для девушек по показаниям):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Справки из психоневрологического и наркологического диспансеров (оригинал справок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агноз основной: 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уппа здоровья: ________Группа по физкультуре 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рач: ___________________ 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структурным подразделением: ______________________  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печати:</w:t>
      </w:r>
    </w:p>
    <w:p>
      <w:pPr>
        <w:pStyle w:val="Normal"/>
        <w:shd w:fill="FFFFFF" w:val="clear"/>
        <w:autoSpaceDE w:val="false"/>
        <w:ind w:hanging="9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hanging="9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Дата выдачи _____________2024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30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3:56:00Z</dcterms:created>
  <dc:creator>JD_Priemnaya</dc:creator>
  <dc:description/>
  <dc:language>en-US</dc:language>
  <cp:lastModifiedBy>prog</cp:lastModifiedBy>
  <cp:lastPrinted>2024-06-11T15:12:00Z</cp:lastPrinted>
  <dcterms:modified xsi:type="dcterms:W3CDTF">2024-07-15T13:56:00Z</dcterms:modified>
  <cp:revision>2</cp:revision>
  <dc:subject/>
  <dc:title>ИНФОРМАЦИЯ  АБИТУРИЕНТАМ</dc:title>
</cp:coreProperties>
</file>