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- Международный День Матер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- международный праздник в честь матерей. В этот день принято поздравлять матерей и беременных женщин, в отличие от Международного женского дня, когда поздравления принимают все представительницы женского пола. В разных странах этот день приходится на разные даты. День матери в России отмечается ежегодно в последнее воскресенье ноября, в Белоруссии 14 октября, на Украине - во второе воскресенье м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Белоруссии этот праздник связан с религиозным торжеством. Во всех православных церквях 14 октября проходит торжественное богослужение в честь праздника, который называется Покров Пресвятой Богородицы. Как гласит предание, в 910 году в Иерусалиме произошло чудесное явление Богородицы. Во время богослужения люди увидели в небе Божью Матерь, которая, словно накрыла всех молящихся широким белым покрывалом (покровом),защищая их, будто своих детей. В память об этом событии мы отмечаем 14 октября День матер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этот праздник отмечают с 1996 года. Великое значение этого праздника в деле укрепления семейных устоев вообще и, в частности, установления более тесной сердечной связи между детьми и матерями несомненно. Созидающая роль матери, позитивные жизненные ориентиры детей - это те основы, без которых невозможно 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нь матери - это не только дань глубокого уважения и любви к матерям. Это признание на государственном уровне важнейшей роли женщины в развитии общества, подтверждение того, что семья, материнство являются приоритетами социальной политики стран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здоровья женщин и детей имеет важное медико-социальное значение, как для современного этапа развития общества, так и для будущего страны. Здоровье ребёнка находится в прямой зависимости от состояния здоровья матери, ее физической и нравственной готовности к рождению ребё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ческих мероприятий по охране репродуктивного здоровья  включила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нежелательных берем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абортов и заболеваемости  по причине абор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филактических мероприятий среди различных возрастных групп населения по формированию стереотипов  поведения, безопасных для  здоровья и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по вопросам репродуктивно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е семьи, подготовку женщины и её семьи к беременности и рода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тенатальную охрану плода, в том числе предупреждение и лечение внутриутробных инфекций и профилактику ВИЧ-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этих и других вопросов приглашаем всех желающих на консультацию к врачам гинекологам женской консультации УЗ «Брестская городская поликлиника №1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женской  консультацией УЗ»Брестская городская поликлиника №1»                                                                                         О. В .Гу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9:00Z</dcterms:created>
  <dc:creator>1</dc:creator>
  <dc:description/>
  <cp:keywords/>
  <dc:language>en-US</dc:language>
  <cp:lastModifiedBy>SLV</cp:lastModifiedBy>
  <cp:lastPrinted>2013-10-10T11:43:00Z</cp:lastPrinted>
  <dcterms:modified xsi:type="dcterms:W3CDTF">2013-10-14T14:19:00Z</dcterms:modified>
  <cp:revision>2</cp:revision>
  <dc:subject/>
  <dc:title/>
</cp:coreProperties>
</file>