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"Опыт решения проблем игровой зависимости за рубежом</w:t>
      </w: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А.Н. Белых</w:t>
        <w:br/>
        <w:t>(член Экспертного Совета Некоммерческого партнёрства по защите прав участников игр "Лига любителей игр", член комитета РАРИБ по безопасност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рьба с игровой зависимостью и отрицательное отношение к ней имеет давнюю историю. Более двух тысяч лет назад, древнегреческий философ Демокрит говорил - "Тот, кто никак не может противостоять соблазнам денег, никогда не будет счастлив". Более близкий нам по времени и по менталитету царь Пётр I карты не любил, но относился к ним спокойно и даже разрешил карточные игры на деньги с проигрышем не более 1 рубля мед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если серьёзно, то, как правило, игровая зависимость, или "лудомания", возникает в тех странах, где разрешён и хорошо развит игорный бизне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раюсь очень кратко обрисовать состояние игорного бизнеса в мире. В большинстве мусульманских стран азартные игры запрещены не только законом, но и религией, которая в таких странах стоит выше закона. Самыми азартными игроками в мире являются, скорее всего, китайцы и другие народы Юго-Восточной Азии. В годы, предшествовавшие коммунистической революции, в некоторых провинциях Китая, Бирмы и Таиланда до одной трети дохода средней фермерской семьи шло на уплату долгов за азартные игры. Азартные игры на бегах и скачках существуют во многих странах, включая Канаду, США, Аргентину, Колумбию, Россию и множество других. В Скандинавии игра в казино запрещена. Значительная часть казино Западной Европы находится во Франции и Монако, около 7% - в Германии и менее 5% - в Итал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и игр, в которые играют в казино, наиболее популярна во всём мире рулетка. В большинстве казино в Америке играют в кости. Из карточных игр, распространенных в казино, - баккара, блэк-джэк, покер. Игровые автоматы - обязательная принадлежность всех казино. На них играют также в тысячах частных клубов, ресторанах и других заведениях. По всему миру распространены лотереи, лицензируемые или выпускаемые государством. В Великобритании, Швеции, Австралии и в некоторых африканских странах имеются компании по проведению футбольных тотализатор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омненно, крупнейшая игровая страна - США. Если раньше там существовало только два города, где были разрешены азартные игры - Атлантик-Сити и Лас-Вегас, то сейчас уже более половины штатов вовлечены в игорный бизнес. Только в 348 индейских игорных клубах работают 206 000 игровых автоматов и 4 500 игровых столов. Штат Невада имеет, кроме этого, 186 430 игровых автоматов и 5 841 игровой стол. Игорный бизнес Америки даёт стране до 25 млрд. долл. в год и предоставляет полмиллиона рабочих мест. Во всём Санкт-Петербурге сегодня меньше игровых автоматов, чем в двух крупнейших казино Лас-Вегаса вместе взятых. В Англии казино существуют под строгим контролем государства в 53 специально разрешенных местах по всей стране. Британские казино дают стране 125 тыс. рабочих мест. Испания находится на первом месте по насыщенности игровыми автоматами. Их в стране 234 тыс. шт., или 62 автомата на 10 000 населения. В Великобритании - 304 тысячи, или 51 автомат на 10 000. В Венгрии 34.5 тысячи, т.е. 35 на 10 00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сравнения, в России 44 тысячи игровых автоматов, что для огромного населения нашей страны даёт 3 автомата на 10 000. Даже Москва, где сконцентрировано более половины всех игровых автоматов - 24 тысячи, отстаёт от всей Венгрии с таким же населением - 10 млн. чел. - 23 автомата против 3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сегодня в России больше 300 казино, два десятка касс тотализаторов, чуть более 200 касс букмекерских контор, примерно 44 тысячи игровых автоматов, несколько всероссийских лотер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анализировав множество практикуемых азартных игр, канадские аналитики классифицировали их в 4 категор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-первых, это постоянные игры, включая местные лотереи, бинго, казино. Это также ставки на бегах, спортивные ставки и видео лотере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торая категория - это различные денежные пари и ставки между друзьями и коллегами по работе. Это могут быть спортивные, политические, карточные, биллиардные и совершенно любые пари и ставки, и они занимают значительное место в культурной и общественной жизни населени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тья категория - это ставки у нелегальных букмекеров, нелегальные игорные заведения для игры в карты и рулетку, казино в Интернете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ледней категории относятся игра на бирже, носящая характер азартной игры, а не профессиональной обязан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ледствие культурных и психологических различий в разных странах проблему "лудомании" воспринимают по-разному. В Испании "игроманию" принято считать болезнью, тогда как датчане считают её следствием распущенности, от которой человека можно отучить. Около 100 тысяч человек в Германии страдают патологической тягой к азартным играм. По официальным данным, сейчас в Дании с пятимиллионным населением - 150 тыс. человек регулярно играют в различные азартные игры, сорока тысячам датчан поставлен диагноз - лудомания. По разным оценкам, в 7-миллионной Швейцарии живут 30-40 тысяч азартных игроков. Более 20 млн. американцев играют в азартные игры, из них несколько миллионов являются "проблемными" игроками. В среднем 60% взрослого населения в развитых странах играют в азартные игры и 1-1.5% из них могут быть подвержены игровой зависимости. В США, в силу особого отношения населения к психоаналитикам, это более высокий процент - 3-5%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мериканские психотерапевты утверждают, что для больных алкоголизмом и наркоманией характерна склонность к лудомании. По их мнению, психическими причинами лудомании обычно являе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иночество, хроническая тоска. Люди, склонные к "тусклой меланхолии", то есть те, у кого содержание эндорфинов в крови понижено изначально, гарантированно "подсаживаются" на игру в погоне за эйфорие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лонность к импульсивному поведению. Подобно всем наркотикам игромания прежде всего опасна для творческих людей - тонкая психическая организация более подвержена разрушению под прессом биохимического эффекта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нансовые проблемы. Такие люди обычно думают: "Ну проиграюсь, и что? Все равно денег нет. А если выиграю?" Они надеются на чуд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ою очередь, финские учёные, изучающие проблемы лудоманов разделили подверженных болезненной склонности к игре на пять условных категори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ди подверженные многочисленным пристрастиям: параллельно с лудоманией эти люди страдают от каких-либо пристрастий (алкоголизм, наркомания и т. д.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ди, лечившиеся от психических расстройств: все они проходили психиатрическое лечение в клинических или амбулаторных условиях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ди, которые играют, чтобы притупить чувство одиночества или неудовлетворённости: для таких игроков, азартные игры служили отдушиной и суррогатом отсутствующей компании или интересного дел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фессиональные игроки: люди из этой группы играли профессионально, но время от времени игра приобретала форму пристрастия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ругие: во всех других отношениях они отличались от всех выше описанных групп своей предысторией и мотивацией к игр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мерно половина опрошенных лудоманов сознались, что страдают от пристрастия к алкоголю, некоторые из них говорили и о половых пристрастиях. У таких игроков наблюдался явный синдром отмены - резкие перемены настроения и поведения, соматические расстройства, дрожь, кошмары, потливость, уныние, ощущение усталости и чувство вины (которое обычно связанно с боязнью потерять семью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дицинские работники Европы также подчеркивают, что истории "лудоманов" и алкоголиков удивительно похож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циологические исследования американских психиатров показывают, что сильнейшим толчком для возникновения психологических заболеваний являются социально-экономические условия. В среде бедных они встречаются значительно чаще, чем среди богаты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вожит тот факт, что в России, к примеру, за последние десять лет уровень психических заболеваний возрос в 1.5 раза, а среди детей и подростков - в 2.5 раза. Доля освобожденных от призыва на военную службу по причине психических расстройств, составляет 23%, причём 45% из них - умственно отсталые. Причина этого - плохое питание, отсутствие йода, витамин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же генетическая природа зависимостей находит всё большее и большее подтверждение у врачей. Человек с генетической склонностью к синдрому дефицита удовлетворенности будет непременно искать внешние способы, позволяющие ему испытать это чувств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ечение лудомании отличается в разных странах, как отличаются и методики диагностики и классифик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Швейцарии ежегодно приходится лечить от острых неврозов антидепрессантами и психотерапией добрую сотню как местных завзятых игроков, так и ездящих в казино Франции и Итал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тод канадских учёных основан на убеждении пациентов в том, что их поведение иррационально и серьезно рассчитывать на выигрыш в азартных играх нельзя. Этот же метод находит своё применение в США, Австралии, Швейцарии, Швеции, Норвегии и Испа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Дании выражают обеспокоенность тем, что технический прогресс вторгается в сферу игорного бизнеса, делает его более доступным. Не выходя из дома, по Интернету или просто по мобильному телефону можно сделать ставки на ту или иную футбольную команду, на результат матчей. И перевести деньги с банковского счета за проигрыш. Этих "своих кровных" не видишь, поэтому потеря не столь ощутима. Одним из способов "отрезвления" игроков является оплата игры только наличными, из рук в руки, пусть даже эти наличные только что взяты в банкома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гда у человека возникает проблема с азартными играми, она, как правило, существует совместно с другими психологическими проблемами и, по сути, часто является признаком более глубокой проблемы. Скажем, у одного из американских пациентов начальным диагнозом была патологическая азартная игра, но его клиницист был обеспокоен, когда отметил растущее беспокойство и депрессию, несмотря на лечение. В ходе дальнейшего исследования обнаружилось, что тот - ветеран войны в Персидском заливе и увиденные на войне кошмары преследовали и мучили его. Как спасение он подсознательно выбрал азартные игры. Этот пример является доказательством, что диагностирование проблемы - далеко не решение е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о профилактике болезни специалисты видят в образовательной программе в средней школе, структурированной по тем же самым параметрам, как и программы токсикомании. Чтобы быть эффективным, образование не может сосредотачиваться на запрещении, но надо объяснять людям, как играть на деньги, чтобы не вовлечь себя в проблемы. В качестве лечения болезни врачи выбирают в основном психологические тренинги. Однако существуют и более простые и доступные методы лечения, в частности, медикаментозны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данным Голландских исследователей, большинство реабилитационных центров предлагает профилактические и информационные мероприятия, а также индивидуальную или семейную терапию. Приблизительно 40% реабилитационных центров в Германии и Нидерландах предлагают программы по реорганизации семейного бюдж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более эффективными показали себя во всех странах общества анонимных алкоголиков и игроков, т.к. они используют лучший на сегодня метод борьбы с зависимостями - групповую терап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ной особенностью всех общественных организаций за рубежом является их нейтральная позиция по отношению к игорной индустр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йчас власти штата Миссисипи рассматривают проект, расширяющий возможности добровольного самоисключения игрока. Через два года игрок имеет право вновь сесть за игорный стол. Комиссия рекомендует продлить срок самоисключения до 5-ти лет. Кроме того, игрок, заключивший подобный договор, не имеет права получать рекламу казино, требовать джекпот или какие-либо привилегии по платежам в игорных дом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явились игровые автоматы, отключающиеся через 50 минут непрерывной игры, и предлагающие игроку надписью на табло 10-минутный отды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водится контроль источника платёжных средств - не являются ли они заёмными, корпоративными, семейными или преступны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им образом, учитывая многообразие опыта стран мира по борьбе с лудоманией, можно составить некую схему общих для всех методов и средст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онодательные меры. Это лицензирование. Возрастные ограничения. Рекламные ограничения. Налоговые отчисления. Но в то же время безусловное соблюдение гражданских прав и свобод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тивные меры. Это ограничения по месту (отдаленность от образовательных, религиозных учреждений и т.д.). По времени работы. По видам игр, их сочетания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граничения игорного заведения. Это ограничения по допуску ("фэйсконтроль") - на возраст, психическое состояние, адекватность. Проверка состоятельности и кредитной истории клиентов. "Черные списки" шулеров, "проблемных" игроков. Остановки в игре. Ограничения по суммам и времени игры. Отвлечение на другие объекты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граничения игрока. Самоизоляция. Заранее оговоренные предельные суммы и время игры. Периодическая проверка своего состояния у психотерапевта или психоаналитика. Самотестировани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дицинские меры. Медикаментозное и психоневрологическое лечение. Одиночная, семейная или групповая терапия. Наблюдение за "проблемными" клиентами. Лекции и тренинг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нные меры. Создание и поддержание анонимные группы. Создание общественных организации и движения. Образовательные программы. Выпуск книги и лекций для личного и семейного прочтения. </w:t>
      </w:r>
    </w:p>
    <w:p>
      <w:pPr>
        <w:pStyle w:val="Normal"/>
        <w:rPr/>
      </w:pPr>
      <w:r>
        <w:rPr/>
        <w:t>Использован материал сайта:</w:t>
      </w:r>
    </w:p>
    <w:p>
      <w:pPr>
        <w:pStyle w:val="Normal"/>
        <w:rPr/>
      </w:pPr>
      <w:r>
        <w:rPr/>
        <w:t>http://antiazart.narod.ru/antiaz/opitzarub.ht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17:00Z</dcterms:created>
  <dc:creator>SLV</dc:creator>
  <dc:description/>
  <cp:keywords/>
  <dc:language>en-US</dc:language>
  <cp:lastModifiedBy>SLV</cp:lastModifiedBy>
  <dcterms:modified xsi:type="dcterms:W3CDTF">2014-01-04T07:14:00Z</dcterms:modified>
  <cp:revision>3</cp:revision>
  <dc:subject/>
  <dc:title/>
</cp:coreProperties>
</file>