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харный диабет - стоит задуматься!</w:t>
      </w:r>
    </w:p>
    <w:p>
      <w:pPr>
        <w:pStyle w:val="Normal"/>
        <w:rPr/>
      </w:pPr>
      <w:r>
        <w:rPr/>
        <w:t>Сахарный диабет – заболевание, вызванное нарушением действия гормона инсулина, вырабатываемого поджелудочной железой.</w:t>
      </w:r>
    </w:p>
    <w:p>
      <w:pPr>
        <w:pStyle w:val="Normal"/>
        <w:rPr/>
      </w:pPr>
      <w:r>
        <w:rPr/>
        <w:t>Основным проявлением нарушения действия инсулина является увеличение сахара в крови. Правильно говорить о диабете как о группе заболеваний.</w:t>
      </w:r>
    </w:p>
    <w:p>
      <w:pPr>
        <w:pStyle w:val="Normal"/>
        <w:rPr/>
      </w:pPr>
      <w:r>
        <w:rPr/>
        <w:t>За последние 10 лет сахарный диабет распространился во всём мире. Уже сегодня более 6 % населения нашей планеты имеют этот диагноз, и примерно столько же людей знают о своей болезни, а в будущем предполагается еще больший рост заболеваемости диабетом. Комиссия ВОЗ выделила несколько его видов, однако основная масса больных это больные сахарным диабетом  1-го и 2-го типа.</w:t>
      </w:r>
    </w:p>
    <w:p>
      <w:pPr>
        <w:pStyle w:val="Normal"/>
        <w:rPr/>
      </w:pPr>
      <w:r>
        <w:rPr/>
        <w:t>У пациентов с СД общая смертность увеличивается в 2-3 раза, риск развития ИБС и инфаркта миокарда в 6 раз, патологии почек в 17 раз, гангрены нижних конечностей в 10 раз, АГ- более чем в 3 раза, ведущей причиной слепоты в мире является сахарный диабет.</w:t>
      </w:r>
    </w:p>
    <w:p>
      <w:pPr>
        <w:pStyle w:val="Normal"/>
        <w:rPr/>
      </w:pPr>
      <w:r>
        <w:rPr/>
        <w:t>Диагноз СД выставляется на основании результатов лабораторного исследования уровня глюкозы в капиллярной крови утром натощак более 6,1 микромоли (доля до 7,0) микромоли.</w:t>
      </w:r>
    </w:p>
    <w:p>
      <w:pPr>
        <w:pStyle w:val="Normal"/>
        <w:rPr/>
      </w:pPr>
      <w:r>
        <w:rPr/>
        <w:t>Лица с повышенной гликемией натощак и /или нарушенной толерантностью и глюкозы (так называемый предиабет) имеют высокий риск развития не только сахарного диабета, но и ССЗ.</w:t>
      </w:r>
    </w:p>
    <w:p>
      <w:pPr>
        <w:pStyle w:val="Normal"/>
        <w:rPr/>
      </w:pPr>
      <w:r>
        <w:rPr/>
        <w:t>Поэтому уже на ранних стадиях нарушения углеводного обмена проведение активных мероприятий, направленных на профилактику прогрессирования нарушений углеводного обмена и прогрессирования риска развития ССЗ.</w:t>
      </w:r>
    </w:p>
    <w:p>
      <w:pPr>
        <w:pStyle w:val="Normal"/>
        <w:rPr/>
      </w:pPr>
      <w:r>
        <w:rPr/>
        <w:t>Установлено, что факторы внешней среды избыточное питание и малоподвижный образ жизни- приводят к нарастанию массы тела и способствуют развитию и усугублению инсулинорезистентости. Важным среди модифицируемых факторов риска развития СД 2-го типа является ожирение.</w:t>
      </w:r>
    </w:p>
    <w:p>
      <w:pPr>
        <w:pStyle w:val="Normal"/>
        <w:rPr/>
      </w:pPr>
      <w:r>
        <w:rPr/>
        <w:t>Адекватное рациональное питание и повышение физической активности, приводящие к снижению массы тела, способствуют отсрочке или предотвращению развития СД 2-го типа у лиц с высоким риском развития заболевания.</w:t>
      </w:r>
    </w:p>
    <w:p>
      <w:pPr>
        <w:pStyle w:val="Normal"/>
        <w:rPr/>
      </w:pPr>
      <w:r>
        <w:rPr/>
        <w:t>При диабете в основном поражаются сосуды различных внутренних органов.</w:t>
      </w:r>
    </w:p>
    <w:p>
      <w:pPr>
        <w:pStyle w:val="Normal"/>
        <w:rPr/>
      </w:pPr>
      <w:r>
        <w:rPr/>
        <w:t>В некоторых органах (глаза, почки) страдают мелкие сосуды (микрососудистые).</w:t>
      </w:r>
    </w:p>
    <w:p>
      <w:pPr>
        <w:pStyle w:val="Normal"/>
        <w:rPr/>
      </w:pPr>
      <w:r>
        <w:rPr/>
        <w:t>Реже осложнения развиваются постепенно, и долгое время могут быть незаметными для пациента, это опасно тем, что осложнения могут выявляться уже на очень поздних стадиях.</w:t>
      </w:r>
    </w:p>
    <w:p>
      <w:pPr>
        <w:pStyle w:val="Normal"/>
        <w:rPr/>
      </w:pPr>
      <w:r>
        <w:rPr/>
        <w:t>Поражение почек при диабете называют диабетической нефропатией. На фоне длительной декомпенсации диабета в почках страдают мелкие сосуды, являющиеся основной частью почечного клубочка. Факторами риска развития диабетической нефропатии являются артериальная гипертензия, и высокий уровень липидов крови – холестерина и триглицеридов.</w:t>
      </w:r>
    </w:p>
    <w:p>
      <w:pPr>
        <w:pStyle w:val="Normal"/>
        <w:rPr/>
      </w:pPr>
      <w:r>
        <w:rPr/>
        <w:t xml:space="preserve">При СД поражаются также нервные волокна – диабетическая нейропатия.  </w:t>
      </w:r>
    </w:p>
    <w:p>
      <w:pPr>
        <w:pStyle w:val="Normal"/>
        <w:rPr/>
      </w:pPr>
      <w:r>
        <w:rPr/>
        <w:t>Наиболее часто поражаются периферические нервы нижних конечностей, поэтому ноги наиболее уязвимы при диабете.</w:t>
      </w:r>
    </w:p>
    <w:p>
      <w:pPr>
        <w:pStyle w:val="Normal"/>
        <w:rPr/>
      </w:pPr>
      <w:r>
        <w:rPr/>
        <w:t>Помимо этого на ноги воздействует целый ряд внешних факторов: ходьба, вес тела,обувь. При декомпенсированном СД к этим факторам можно добавить поражение сосудов, ухудшенную способность к заживанию ран. Нейропатия опа</w:t>
      </w:r>
      <w:bookmarkStart w:id="0" w:name="_GoBack"/>
      <w:bookmarkEnd w:id="0"/>
      <w:r>
        <w:rPr/>
        <w:t>сна развитием язв, флегмоны, гангрены. Этим изменениям может способствовать нарушение кровотока по крупным артериям нижних конечностей вследствие развития атеросклероза.</w:t>
      </w:r>
    </w:p>
    <w:p>
      <w:pPr>
        <w:pStyle w:val="Normal"/>
        <w:rPr/>
      </w:pPr>
      <w:r>
        <w:rPr/>
        <w:t>При СД поражаются также крупные сосуды. Их проявление – заболевания ССС: атеросклероз, ишемическая болезнь сердца, артериальная гипертензия, поражение артерий нижних конечностей, инсульт.</w:t>
      </w:r>
    </w:p>
    <w:p>
      <w:pPr>
        <w:pStyle w:val="Normal"/>
        <w:rPr/>
      </w:pPr>
      <w:r>
        <w:rPr/>
        <w:t>Каким бы типом диабета Вы не болели, цель должна быть одна – поддержание уровня сахара крови как можно ближе к нормальному , для того чтобы предотвратить развитие осложнений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Врач-эндокринолог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А.Куденю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Asus</dc:creator>
  <dc:description/>
  <dc:language>en-US</dc:language>
  <cp:lastModifiedBy>SLV</cp:lastModifiedBy>
  <dcterms:modified xsi:type="dcterms:W3CDTF">2013-11-11T07:51:00Z</dcterms:modified>
  <cp:revision>2</cp:revision>
  <dc:subject/>
  <dc:title/>
</cp:coreProperties>
</file>